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Zakres okresowej kontroli stanu technicznego obiektów Urzędu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ntrole techniczne obiektów Urzędu m. st. Warszawy – Urzędu Dzielnicy Praga Południe zgodnie z art. 62 ust. 1 pkt 1, 3 i 6, ust. 2 pkt 4 i 6 Ustawy Prawo Budowlane z dnia 7 lipca 1994 r. (Dz. U.</w:t>
      </w:r>
      <w:r>
        <w:rPr>
          <w:rFonts w:cs="Arial" w:ascii="Arial" w:hAnsi="Arial"/>
          <w:bCs/>
          <w:sz w:val="20"/>
        </w:rPr>
        <w:t xml:space="preserve"> z 2019 r. poz. 1186 </w:t>
      </w:r>
      <w:r>
        <w:rPr>
          <w:rFonts w:cs="Arial" w:ascii="Arial" w:hAnsi="Arial"/>
          <w:sz w:val="20"/>
        </w:rPr>
        <w:t>ze zm.) powinny obejmować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okresowych kontroli budynku Urzędu przy ul. Grochowskiej 274 i przyległego parkingu, polegającej na sprawdzeniu stanu technicznego i przydatności do użytkowania w tym przeprowadzenie kontroli przewodów wentylacji grawitacyjnej, tj: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roczną zawierającą kontrolę półroczną budynku w tym przeprowadzenie kontroli przewodów wentylacji grawitacyjnej – należy wykonać do dnia 31.05.2020 r.,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e roczna parkingu – należy wykonać do dnia 31.05.2020 r.,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półroczną kontrolę półroczną budynku w tym przeprowadzenie kontroli przewodów wentylacji grawitacyjnej – należy wykonać do dnia 30.11.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ntrole wymienione powyżej zgodnie z Ustawą Prawo Budowlane  powinny być przeprowadzone przez osoby posiadające uprawnienia w odpowiedniej specjalności.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 1) Kontrola budynków powinna obejmować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tanu technicznego elementów budynku oraz urządzeń objętych kontrolą w szczególności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24"/>
      </w:tblGrid>
      <w:tr>
        <w:trPr>
          <w:trHeight w:val="37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lementy obiektu lub budowli do oceny podczas kontroli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- stropod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dach szkla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dachowe i obróbki blacharsk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odwodnieni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ny i przewody komin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entylacyjn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zewnętrzne (</w:t>
            </w:r>
            <w:r>
              <w:rPr>
                <w:rFonts w:cs="Arial" w:ascii="Arial" w:hAnsi="Arial"/>
                <w:sz w:val="20"/>
                <w:szCs w:val="20"/>
              </w:rPr>
              <w:t>attyki, filary, gzyms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wacja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owanie urządzeń do ścian zewnętrznych i dach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arka zewnętr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olarka wewnętrzna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strukcja rusztu stalowego z regałam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sadzki i podłogi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łoga w pom. 31 (duże obciążeni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Ściany dział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fity podwiesza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nki wewnętr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tki schodowe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iwnic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ndament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gazu </w:t>
            </w:r>
            <w:r>
              <w:rPr>
                <w:rFonts w:cs="Arial" w:ascii="Arial" w:hAnsi="Arial"/>
                <w:sz w:val="20"/>
                <w:szCs w:val="20"/>
              </w:rPr>
              <w:t>(budynek nie posiada wewnętrznej instalacji gazowej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elnie elektryc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zeł ciepl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odomierza, hydrofo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entylator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serwerow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pomieszczenia techniczne i gospodarcz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odgromow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ody ppoż.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alacja wodociągowa w obiekcie wody zimnej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ociągowa w obiekcie wody ciepłej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076" w:leader="none"/>
              </w:tabs>
              <w:spacing w:before="0" w:after="120"/>
              <w:ind w:right="-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a kanalizacyjna obiektu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rowadzenie ścieków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.o.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c.o. lokali w obiekc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 lokali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klimatyzacyj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entylacyjna wentylacji mechanicznej i klimatyzacji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wentylacji i klimatyzacji lokali  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zabezpieczenia ppoż. obiektu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poż. lokali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przez ściany budynku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w około budynku </w:t>
            </w:r>
            <w:r>
              <w:rPr>
                <w:rFonts w:cs="Arial" w:ascii="Arial" w:hAnsi="Arial"/>
                <w:sz w:val="20"/>
                <w:szCs w:val="20"/>
              </w:rPr>
              <w:t>(parking, mała architektura, tablica EURO 2012, wiata na odpady, stojaki rowerowa)</w:t>
            </w:r>
          </w:p>
        </w:tc>
      </w:tr>
    </w:tbl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</w:rPr>
        <w:t>Rozmiar zużycia lub uszkodzenia elementów objętych kontrolą oraz ich dokumentowanie w formie fotograficznej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i środki użytkowania elementów budynku narażonych na szkodliwe działanie wpływów atmosferycznych i niszczące działanie innych czynników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przeprowadzonych badań okresowych ochrony przeciwpożarowej oraz okresowej kontroli wentylacji grawitacyjnej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</w:rPr>
        <w:t xml:space="preserve">Z kontroli należy sporządzić protokół wraz z dokumentacją graficzną wykonaną w trakcie kontroli. 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arakterystyka kontrolowanego obiektu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kłada się z 5-ciu części przylegających bezpośrednio do siebie (oddzielonych jedynie dylatacjami) i zadaszonego (dach szklany) patio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kondygnacje, podpiwniczon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7 420,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26 544,2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przewodów wentylacji grawitacyjnej </w:t>
      </w:r>
      <w:r>
        <w:rPr>
          <w:rFonts w:cs="Arial" w:ascii="Arial" w:hAnsi="Arial"/>
          <w:b/>
        </w:rPr>
        <w:t>333 szt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przewodów wentylacji grawitacyjnej </w:t>
      </w:r>
      <w:r>
        <w:rPr>
          <w:rFonts w:cs="Arial" w:ascii="Arial" w:hAnsi="Arial"/>
          <w:b/>
        </w:rPr>
        <w:t>3869 m.b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parkingu 1 3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wyposażony w instalac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gniazd i oświetl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ej komputer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siły 220 V / 380 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dźwigi osob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a instalacja elektrycz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alarmy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zestaw hydrofor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ą zasilającą urządzenia klimatyzacyjne i wentylacyjne (z szafą sterowan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orunochron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owo – kanalizacyj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ej zimn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 – gospodar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ścieków de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ogrzewania i ciepła technologicznego (instalacja i węzeł cieplny z automatyką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grawitacyj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mechanicz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matyzacji, 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poża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włamania i nap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V dozor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dymiania klatek schod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do zle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Boniecki</dc:creator>
  <dc:description/>
  <cp:keywords/>
  <dc:language>en-US</dc:language>
  <cp:lastModifiedBy>psluzek</cp:lastModifiedBy>
  <cp:lastPrinted>2016-05-13T15:07:00Z</cp:lastPrinted>
  <dcterms:modified xsi:type="dcterms:W3CDTF">2020-04-16T12:48:00Z</dcterms:modified>
  <cp:revision>55</cp:revision>
  <dc:subject/>
  <dc:title>Warszawa, dnia 25</dc:title>
</cp:coreProperties>
</file>